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1. kolo extraligy mužů a že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890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9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049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5.2010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rava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adatel: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ky zpracoval: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line system s.r.o.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Ředitel závodu: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řich Zvolánek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lavní rozhodčí: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řich Klepek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890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9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650"/>
        <w:gridCol w:w="780"/>
        <w:gridCol w:w="2820"/>
        <w:gridCol w:w="907"/>
        <w:gridCol w:w="496"/>
        <w:gridCol w:w="1027"/>
        <w:gridCol w:w="394"/>
        <w:gridCol w:w="615"/>
      </w:tblGrid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 m/Ženy Rozběh1 w+3.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chová Kateř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32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ce Sara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061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ninová J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71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bánková Pet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2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ovska Ole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21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áborská Jit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560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 m/Ženy Rozběh2 w+2.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statková Pavlí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592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žatová Krist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10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mpolíková Pavlí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52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řivnová Pav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50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válková Adé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03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olfová J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50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 m/Ženy Rozběh3 w+1.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olová Denis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82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áborská Moni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33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8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áčová Ive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21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8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imková Barbo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601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oničková Jit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622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íbalová Kateř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91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 m/Ženy FináleA w+4.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olová Denis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82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chová Kateř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32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áborská Moni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33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ce Sara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061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statková Pavlí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592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J Sokol SG Plzeň-Petří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8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žatová Krist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10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8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 m/Ženy FináleB w+4.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áčová Ive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21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ninová J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71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8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imková Barbo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601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8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bánková Pet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2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mpolíková Pavlí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52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řivnová Pav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50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 m/Ženy Běh1 w+1.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olová Denis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82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chová Kateř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32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8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oničková Jit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622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2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áborská Moni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33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6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řivnová Pav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50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8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ce Sara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061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8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jdoková J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73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5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 m/Ženy Běh2 w+0.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ninová J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71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1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áčová Ive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21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5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imková Barbo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601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8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ešová J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40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9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bánková Pet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2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onyiová Zla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623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9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mpolíková Pavlí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52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 m/Ženy Běh3 w+0.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ínková Veroni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601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pičová Len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82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2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áborská Jit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560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6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ová Niko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20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9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ňová Bohusla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613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lenář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80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2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00 m/Ženy Běh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jnová Zuz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21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9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uková Alexand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70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ocová Luci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612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9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áčková Veroni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62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4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ínková Veroni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601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6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chová Kateř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22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0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onyiová Zla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623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robová Kristý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2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00 m/Ženy Běh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ťastná Veroni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71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9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ková Moni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72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zuliáníková Di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41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4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hanová Barbo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82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9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jčí Marké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31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9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latílk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571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5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d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22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erníková Simo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01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00 m/Ženy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ná Len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42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1.3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pková Terez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72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5.3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zuliáníková Di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41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7.6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kan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80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7.6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áčková Marké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80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1.3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jčí Marké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31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2.7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užková Rad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41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3.0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říková Pet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12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4.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mannová Adé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31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4.9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erníková Simo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01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0.4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ttermannová Klá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82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7.8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hová Karolí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562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0.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ůčková Olg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5907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1.8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uzová Kateř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552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00 m/Ženy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stigová Marce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611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21.9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říková Pet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12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36.3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ova Olg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51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36.4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sková Pet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10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58.8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olášová Eliš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21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10.7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00 m/Ženy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ková Kvě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91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32.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řinová Mart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12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32.6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eibischová Moni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80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43.0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tlukalová J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622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43.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tečková Len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907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44.9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äki Kristi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92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48.3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šová Katarí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601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48.5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ova Olg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51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50.6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ývltová E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20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52.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il E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91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.2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aršonová Michae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60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11.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ičková Len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51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46.4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 m překážek/Ženy Běh1 w+2.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jnová Zuz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21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pičová Len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82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ovska Ole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21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6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ešová J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40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8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chová Kateř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22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rodníková Niko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81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fová Krist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51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6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 m překážek/Ženy Běh2 w+4.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učinová Eliš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41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vínová H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40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píšilová Adé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51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6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uschelová Moni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70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palová Kateř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42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aislová Pet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20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Q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stová Nico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91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F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00 m překážek/Ženy Běh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grová Zuz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612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3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ničková Luci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610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íková E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12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6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lichová J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540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7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tíková Veroni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602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2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ková Moni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72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5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vínová H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40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00 m překážek/Ženy Běh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ěmcová Kami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21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6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richová Kateř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21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3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robová Kristý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2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1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ourková Marké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50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5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palová Kateř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42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aislová Pet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20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víková Sylv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427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00 m překážek/Ženy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indlerová Zuz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42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42.4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yrová Iv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01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46.7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elková Táň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62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55.5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onyuková Myrosla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621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33.7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jenková Ane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80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37.6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íž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51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48.7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upčíková Niko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21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52.1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ibravová Len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80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53.5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áková J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21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2.5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deřábková-Březinov</w:t>
            </w:r>
            <w:r>
              <w:rPr/>
              <w:t xml:space="preserve"> </w:t>
            </w:r>
            <w:r>
              <w:rPr>
                <w:b/>
              </w:rPr>
              <w:t>Vand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41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15.6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yb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60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27.5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záková Denis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602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6.3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měná Iv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82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F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drmanová Iv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83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 x 100 m/Ženy Běh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-Bartoničková, Rosolová, Bažatová, Humpolíkov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3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-Urbánková, Slaninová, Štuková, Cachov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1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záčová, Volfová, Táborská, Sajdokov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9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pičová, Vostatková, Pierce, Fairaislov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9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-Líbalová, Machová, Radostová, Šrobov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1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-Schmidová, Rohanová, Moudrá, Hřivnov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Q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 x 100 m/Ženy Běh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anovská, Krejčí, Ulrichová, Jelínkov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3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vínová, Burdová, Váňová, Melichov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5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dolfová, Brožová, Pospíšilová, Brandov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6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-Zaplatíková, Slavíková, Hamerníková, Dalihodov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5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-Chválková, Neuschelová, Horniaková, Ogrodníkov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 x 400 m/Ženy Běh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-Bartoničková, Rosolová, Bažatová, Humpolíkov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49.2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locová, Horáčková, Rohanová, Němcov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50.8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lrichová, Krejčí, Eidrnová, Jelínkov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53.3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vínová, Váňová, Burdová, Melichov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59.5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-Zaplatílková, Prouzová, Hamerníková, Šromov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2.0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Šourková, Jeníková, Kuříková, Pučkov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2.6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-Brožová, Korvenková, Pittermannová, Mezulianíkov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7.2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-Slavíková, Dalihodová, Fousková, Sklenářov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36.6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kok vysoký/Ženy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šová Oldřiš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01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gyeszová Rená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12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učinová Eliš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41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á Magdale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027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láková Barbo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50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drá Jit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81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nková Ive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50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házková Ale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20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ničková Luci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610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bnova Rom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610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hlíř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72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kok o tyči/Ženy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áčníková Jiř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52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áčová Rom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51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ysková Ane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91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lézová Terez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62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drnová Terez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610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úková Slavomí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611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žová J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611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=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dová I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92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=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ová Kateř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11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=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palová Kateř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42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mahačová Terez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10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jdl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11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lihod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62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kok daleký/Ženy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gyeszová Rená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12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íbalová Kateř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91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chová Kateř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22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stáková Mart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601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ničková Luci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610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ešová J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40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kmundová Naď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622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uschelová Moni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70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ájk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70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píšilová Adé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51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niaková Domini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02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lichová J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540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ulová Gabrie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617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stová Nico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91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ová Niko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20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ykhotska Rusl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32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ojskok/Ženy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stáková Mart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601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hlíř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72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3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.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ájk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70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3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.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ulová Gabrie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617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.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drá Jit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81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niaková Domini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02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íbalová Kateř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91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bík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92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.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učinová Eliš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41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ykhotska Rusl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32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uschelová Moni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70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rh koulí 4kg/Ženy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árníková J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21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nisz Agniesz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31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5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muzek Agniesz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20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5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venková Marké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82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íčk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72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ómanová Rom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601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9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šová Andre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511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9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belová Jit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0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užková Kristý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30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korná Terez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32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9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učinová Eliš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41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vůrková Barbo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10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ós Katalin E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551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liaková E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622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7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d diskem 1kg/Ženy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usová Kateř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22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5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muzek Agniesz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20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9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belová Jit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0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7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íčk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72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5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šová Andre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511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3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ós Katalin E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551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2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árníková J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21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8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korná Terez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32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4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nisz Agniesz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31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7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ómanová Rom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601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3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užková Kristý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30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8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nova Yvo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602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2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venková Marké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82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9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kowska An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62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4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divá Ire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11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2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afránková Kateř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60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d kladivem 4kg/Ženy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afránková Kateř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60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8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álová Terez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02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3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ós Katalin E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551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9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užková Kristý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30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5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ómanová Rom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601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7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lupová Kateř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02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4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kowska An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62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9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nova Yvo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602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3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íčk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72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2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jdl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11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šová J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91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3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d oštěpem 600g/Ženy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mešová Jarmi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20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7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rodníková Niko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81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3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divá Ire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119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8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učinová Eliš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41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8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liaková E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622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4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smanová Vendu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407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9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drá Jit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81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jdl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11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2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üssnerová Veroni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551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7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aislová Pet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20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6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vůrková Barbo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10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8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lenář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80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2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 km chůze/Ženy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indlerová Zuz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42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ant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507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ková Mári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600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rášková Karolí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10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erová H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10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ůčková Olg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5907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ňková An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41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olická Marti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52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itáková H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622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elkový bodový stav/Ženy 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SKPR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KOLY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YPR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TKO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VEPA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PLZ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8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KLA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3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CLI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9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KPLZ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9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BOL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luzby">
    <w:name w:val="sluzby"/>
    <w:basedOn w:val="Normal"/>
    <w:qFormat/>
    <w:pPr>
      <w:spacing w:before="280" w:after="280"/>
    </w:pPr>
    <w:rPr/>
  </w:style>
  <w:style w:type="paragraph" w:styleId="Val">
    <w:name w:val="v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48:00Z</dcterms:created>
  <dc:creator>Jiri.Bastl</dc:creator>
  <dc:description/>
  <cp:keywords/>
  <dc:language>en-US</dc:language>
  <cp:lastModifiedBy>Jiri.Bastl</cp:lastModifiedBy>
  <dcterms:modified xsi:type="dcterms:W3CDTF">2010-05-24T05:19:00Z</dcterms:modified>
  <cp:revision>9</cp:revision>
  <dc:subject/>
  <dc:title>1</dc:title>
</cp:coreProperties>
</file>